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3239770" cy="1801495"/>
            <wp:effectExtent l="0" t="0" r="0" b="0"/>
            <wp:docPr id="1" name="Kép 0" descr="A_R-C_QR-kod_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A_R-C_QR-kod_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Pskq/YVqXMF5MDgb4wvSWNBufFM=" w:salt="doDIF4ZaWf/XFLJFMsdmX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d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13e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13e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25:00Z</dcterms:created>
  <dc:creator>Zsolt</dc:creator>
  <dc:description/>
  <dc:language>en-US</dc:language>
  <cp:lastModifiedBy>Zsolt</cp:lastModifiedBy>
  <dcterms:modified xsi:type="dcterms:W3CDTF">2025-01-2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